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830</w:t>
      </w:r>
      <w:r>
        <w:rPr>
          <w:sz w:val="28"/>
          <w:szCs w:val="28"/>
        </w:rPr>
        <w:t xml:space="preserve">-2108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3183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1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99"/>
          <w:sz w:val="27"/>
          <w:szCs w:val="27"/>
        </w:rPr>
        <w:t xml:space="preserve">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ООО «НК-НГИ» Токарева Максима Сергеевича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паспорт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карев </w:t>
      </w:r>
      <w:r>
        <w:rPr>
          <w:sz w:val="28"/>
          <w:szCs w:val="28"/>
          <w:lang w:val="ru-RU"/>
        </w:rPr>
        <w:t>М.С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 xml:space="preserve">генеральным директором </w:t>
      </w:r>
      <w:r>
        <w:rPr>
          <w:sz w:val="28"/>
          <w:szCs w:val="28"/>
        </w:rPr>
        <w:t>ООО «НК-НГ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–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1 февраля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Токарев М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Токарева М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№ 663643 об административном правонарушении от 25.04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18.02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т 18.02.2025 на имя Токарева М.С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по форме ЕФС-1 за 4 квартал 2025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11.02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НК-НГИ» от 17.03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генеральным директором ООО «НК-НГИ» Токаревым М.С. в срок не позднее 27 января 2025 года представлен не был, указанный расчет представлен в электронном виде только 11 февра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Токарева М.С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з материалов дела следует, что должностное лицо Токарев М.С. в течение года привлекался к административной ответственности за аналогич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НК-НГИ» Токарева Максима Серге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50 (трёхсот пятидесят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0250425014141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